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7"/>
        <w:gridCol w:w="4175"/>
        <w:gridCol w:w="4901"/>
        <w:gridCol w:w="1271"/>
      </w:tblGrid>
      <w:tr>
        <w:trPr>
          <w:tblHeader w:val="true"/>
          <w:cantSplit w:val="true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sz w:val="36"/>
                <w:szCs w:val="36"/>
              </w:rPr>
              <w:t>2017</w:t>
            </w:r>
            <w:r>
              <w:rPr>
                <w:b/>
                <w:color w:val="000000"/>
                <w:sz w:val="36"/>
                <w:szCs w:val="36"/>
              </w:rPr>
              <w:t>年度全国绿色建筑创新奖获奖项目名单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主要完成单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主要完成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等级</w:t>
            </w:r>
          </w:p>
        </w:tc>
      </w:tr>
      <w:tr>
        <w:trPr>
          <w:trHeight w:val="2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卧龙自然保护区中国保护大熊猫研究中心灾后重建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四川卧龙国家级自然保护区管理局、中国建筑科学研究院建筑设计院、四川省建筑设计研究院、北京雨人润科生态技术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李果、曾捷、曾宇、侯毓、付志勇、车伍、许荷、裴智超、李建琳、赵彦革、孙虹、霍一峰、盛晓康、赵杨、王永峰、王家良、熊婧彤、张伟、苟世兴、贺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陕西省科技资源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中联西北工程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倪欣、刘涛、梁晓光、孙建华、王福松、邢超、王翼、郑琨、郑锐、杨潇然、来永攀、晁磊、覃夷简、魏锋、陈幸、张昊、李欣、张璇、孙志群、王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海自然博物馆（上海科技馆分馆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海科技馆、同济大学建筑设计研究院（集团）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李岩松、徐晓红、丁洁民、陈剑秋、车学娅、汪铮、贾海涛、雷涛、张鸿武、郑毅敏、杨民、钱必华、蔡英琪、严志峰、贾坚、高一鹏、李学平、刘魁、钱梓楠、王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9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深圳证券交易所营运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深圳证券交易所、广东省建筑科学研究院集团股份有限公司、深圳市建筑设计研究总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谢士涛、周荃、洪波、彭向、丁可、宗海志、程瑞希、吴超、圣超、章永忠、周祁、余书法、李百钢、周全、蔡剑、张昌佳、张真江、余凯伦、杜文淳、刘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66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深圳市嘉信蓝海华府（中英街壹号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深圳市中银信置业有限公司、深圳市马特迪扬绿色科技发展有限公司、深圳市百悦千城物业管理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杨洪祥、林志忠、李汉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8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广州发展中心大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广州发展新城投资有限公司、广东省建筑科学研究院集团股份有限公司、广州市设计院、德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GM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国际建筑设计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冉涛、周荃、郭明卓、李艳华、余凯伦、吴云峰、麦粤帮、田光志、路建岭、常煜、陈慧敏、江飞飞、徐颖华、周全、林心关、宁玲、张真江、王安琪、王丽娟、麦坚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山东济南中建和鑫（凤栖第）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~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山东中建房地产开发有限公司、中国建筑科学研究院建筑设计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左臣华、岳峰、刘琛、刁一桐、余常建、董光跃、曾宇、许荷、侯毓、赵彦革、裴智超、田森、霍一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3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深圳壹海城北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地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座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座、二区商业综合体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深圳市万科滨海房地产有限公司、深圳万都时代绿色建筑技术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何飞、陆荣秀、张海涛、薛涛、唐正才、王晓宇、叶志彬、王茂伟、项多钢、甘生宇、沈爱民、赵俭、杨业标、朱怀涛、荣庆兴、周明志、萧仕媚、朱晓霞、杭菁、陈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7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用友软件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研发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用友网络科技股份有限公司、深圳市建筑科学研究院股份有限公司、北京艾科城工程技术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黄贵、朱群、李莹莹、李晓瑞、刘闪闪、吉淑敏、傅小里、周海峰、杜海龙、徐小伟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2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江苏省水文地质工程地质勘察院（淮安）基地综合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江苏省水文地质工程地质勘察院、中国建筑科学研究院天津分院、淮安市广厦建筑设计有限责任公司、江苏中淮建设集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徐祥、高长岭、李友龙、张丹、丁加宏、周海珠、魏慧娇、葛希松、雒婉、林丽霞、徐海涟、徐海滨、张建平、徐娟、杨晓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0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天津大学新校区第一教学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天津大学、中国建筑科学研究院天津分院、中国核工业中原建设有限公司、天津华汇工程建筑设计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刘东志、周恺、刁可、高志红、高峰、刘宇、贺芳、吴岳、冉小丽、魏巍、厉光志、张齐兵、颜繁明、张建国、王海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扬州华鼎星城一二期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江苏能恒置业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顾宏才、周宇、季正如、陈可正、冯庆宜、步金龙、王桂发、许杰、詹仁强、方宏生、洪立兵、韩春兵、刘加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6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丰台区长辛店北部居住区一期（南区）居住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B5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地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~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住宅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万年基业房地产开发有限公司、深圳市建筑科学研究院股份有限公司、北京艾科城工程技术有限公司、北京市中城深科生态科技有限公司、北京兴邦物业管理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刘闪闪、李晓瑞、李冰、刘征、李建民、武弢、李莹莹、谢晨辉、常正美、朱庆兵、崔莉、张海涛、许海龙、张立春、孙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联合国工发组织国际太阳能中心科研教学综合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甘肃省科学院自然能源研究所、甘肃绿色建筑设计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喜文华、刘叶瑞、徐平、封银平、李世民、何炜、王亚刚、杨一栋、康宏、刘孝敏、吴红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河北省建筑科技研发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木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河北省建筑科学研究院、河北建研建筑设计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强万明、赵士永、边智慧、句德胜、卢振生、刘士龙、康熙、马超、李沫、佟志美、李振兴、牛思佳、国贤发、张云朋、郭建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中新天津生态城公屋展示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天津生态城公屋建设有限公司、中国建筑科学研究院天津分院、天津天孚物业管理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祁振峰、周海珠、胡宇丹、杨忠治、倪海峰、田露、陈华、杜涛、杨哲轩、惠超微、董妍博、肖春峰、孟凯、管庆友、王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中洋高尔夫公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江苏中洲置业有限公司、江苏省住房和城乡建设厅科技发展中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钱晓明、储开平、王登云、刘彩虹、胡永彪、李湘琳、王华、于道全、邢晓熙、刘加华、邓华、祝侃、尹海培、丁杰、丁欣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0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深圳市天安云谷产业园一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栋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栋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深圳天安骏业投资发展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杨毅、蒋正宇、罗晓玉、李库、林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95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石家庄铁道大学基础教学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石家庄铁道大学、中国建筑科学研究院天津分院、石家庄天源冷暖技术开发有限公司、中铁建安工程设计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梁亮、高力强、谷玉荣、韩志军、李晓萍、李聚友、康忠山、王晓放、封文娜、夏志刚、裴祥友、张清亮、常远、杨彩霞、王雯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7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通州万达广场东区大商业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通州万达广场商业管理有限公司、清华大学建筑学院、北京清华同衡规划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王志彬、李晓峰、于伯达、郑旭、谢杰、陈娜、冯莹莹、马凤岐、杨卓、时兵、侯晓娜、孙滨、王倩、王弘成、谢笑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海三湘海尚名邸项目（一期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海湘南置业有限公司、上海市建筑科学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李力群、安宇、李芳、宋晶、姚璐、秦岭、袁永东、王东、林姗、刘晓燕、王一鹏、江臻、王魁星、余洋、王瑞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扬中菲尔斯金陵大酒店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江苏成达菲尔斯酒店管理有限公司、南京市建筑设计研究院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张建忠、杜仁平、陈瑾、郝彬、贺孟春、吴桐、潘赞帅、崇宗琳、吴栋、包庆裕、马浩天、史书元、凌菁、陆洁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海大宁金茂府住宅项目（西区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方兴置业（上海）有限公司、上海市建筑科学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关翀、张颖、杨振宇、李芳、林姗、王毅、卫丹、秦岭、王东、姚璐、吴一沁、张文勇、刘斌、孙传波、李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杭政储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地块商品住宅—紫郡东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2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浙江运河协安置业有限公司、浙江大学、浙江世贸建筑科技研究院有限公司、浙江世贸房地产开发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崔新明、廖春波、葛坚、倪宏演、李敏妃、陈崇品、陈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8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浙江大学医学院附属妇产科医院科教综合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浙江大学医学院附属妇产科医院、浙江现代建筑设计研究院有限公司、浙江联泰建筑节能科技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周海强、李晨、曾国良、韩德仁、侯会芹、谢作产、金羽佳、杨晓龙、徐智慧、刘秀会、王栋、黄胜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7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用友软件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研发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用友网络科技股份有限公司、深圳市建筑科学研究院股份有限公司、北京艾科城工程技术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黄贵、朱群、李莹莹、李晓瑞、刘闪闪、吉淑敏、傅小里、周海峰、杜海龙、徐小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长沙公共资源交易中心建设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长沙公共资源交易中心、深圳市建筑科学研究院股份有限公司、湖南天福项目管理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石萱荣、张福新、吉淑敏、李晓瑞、李强、李莹莹、徐小伟、杜海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8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天津梅江华厦津典川水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天津华厦建设发展股份有限公司、天津市房屋鉴定建筑设计院、天津住宅科学研究院有限公司、天津住宅集团建设工程总承包有限公司、天津华厦物业管理发展有限公司、天津华惠安信装饰工程有限公司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史增光、刘海峰、康健、高智泉、李胜英、汪磊磊、范萌、李萍、黄鑫、冯云、刁晓翔、刘冠南、徐冬玲、李增玺、张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5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南通市建筑工程质量检测中心综合实验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南通市建筑工程质量检测中心、江苏省邮电规划设计院有限责任公司、江苏省住房和城乡建设厅科技发展中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曾晓建、秦颖荣、王登云、冒俊、张启伟、朱晓旻、李湘琳、罗磊、陈普辉、邢晓熙、吴大江、丁杰、祝一波、丁欣之、徐国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市海淀区温泉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C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C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地块限价商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住房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宝晟住房股份有限公司、北京天鸿圆方绿色建筑科技研发中心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黄文涛、金炎、曹泽新、王聪、吴俊、张兰双、杨冬、张国金、王喆、曹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天津京蓟圣光万豪酒店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天津圣光投资集团有限公司、中国建筑科学研究院天津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孙志君、周海珠、张雅华、杨彩霞、叶铭、袁继强、周立宁、田露、徐迎春、董妍博、李以通、陈轲、魏兴、尹建、张成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58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海松江国际生态商务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5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地块（信达蓝爵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海松江信达银泰房地产开发有限公司、上海市建筑科学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赵贤良、葛曹燕、邱喜兰、艾洁、方舟、范宏武、钱伟、马伟斌、侯兴华、李悦、季亮、张蓉、李伟春、王瑞璞、廖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7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广西妇女儿童医院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广西远定节能科技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覃逢健、覃彦铭、黄晶晶、方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常州金东方颐养园老年公寓一期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常州市武进区金东方颐养中心、江苏省绿色建筑工程技术研究中心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张卫锋、杨阳、吴云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5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市昌平区回龙观文化居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F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-17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楼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城市开发集团有限责任公司、北京天鸿圆方绿色建筑科技研发中心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毕晔、蔡又唯、朱钧、金炎、曹泽新、张斌、吴俊、王秋生、刘军、张兰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0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新疆石河子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区天富春城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石河子开发区天富房地产开发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王惠英、游新民、黄江、陈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85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深圳万科第五园（七期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5-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深圳市万科房地产有限公司、深圳市建筑科学研究院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陆荣秀、刘鹏、严维锋、甘生宇、冶俊超、马晓雯、吴敏捷、田智华、黄明敏、王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2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昆山花桥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地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昆山万科房地产有限公司、南京长江都市建筑设计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陈思、陆巍、高华国、吴敦军、韩晖、韦佳、卞维锋、江祯蓉、孙菁、刘婧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7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杭州钱江新城南星单元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SC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D-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地块（勇进中学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浙江大学城市学院、杭州市钱江新城建设管理委员会、北京师范大学附属杭州中学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俞顺年、龚敏、陈松、扈军、应小宇、林杗、朱炜、胡晓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6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中房玺云台南区一二期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宁夏中房实业集团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龚帆、杨柳、左龙、王军、林永洪、黄学经、张世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23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丰台区长辛店北部居住区一期（南区）居住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B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地块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B5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地块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万年基业房地产开发有限公司、深圳市建筑科学研究院股份有限公司、北京艾科城工程技术有限公司、北京市中城深科生态科技有限公司、北京兴邦物业管理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刘闪闪、李冰、李莹莹、刘征、李建民、武弢、李晓瑞、谢晨辉、常正美、朱庆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9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大陆汽车系统（常熟）有限公司厂房工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大陆汽车（常熟）有限公司、中国建筑科学研究院上海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姚雪花、祝磊、余栋、张崟、邵文晞、魏本钢、缪裕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0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嘉峪关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德惠西小区公共租赁住房建设项目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嘉峪关市经济适用住房发展中心、嘉峪关市建设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彭博、徐化民、雷海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海门云起苑项目一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江苏中技天峰低碳建筑技术有限公司、海门市住房和城乡建设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沈峰英、沈忠、朱永明、狄彦强、黄聪、陆军、周洲、朱石匀、施泉、范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内蒙古自治区农牧业科学院研究生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中国建筑科学研究院、内蒙古自治区农牧业科学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狄彦强、康暄、冯禄、王友平、张振国、胡达古拉、甘莉斯、刘永亮、李颜颐、杜二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20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市丰台区卢沟桥乡西局村旧村改造项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XJ-03-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地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~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京葛洲坝龙湖置业有限公司、北京清华同衡规划设计研究院有限公司、北京天鸿圆方建筑设计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刘晓婵、陈海丰、肖伟、白洋、葛建、张强、都乐、李晋秋、李静、郭东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5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海虹桥商务区北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地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6-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住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1-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号楼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海万树置业有限公司、中国建筑科学研究院上海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史昱、张崟、顾飞、邵文晞、魏本钢、缪裕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20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盐城内港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地块凤鸣缇香公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盐城国民置业有限公司、南京市建筑设计研究院有限责任公司、中国第四冶金建设有限责任公司、江苏万通物业管理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郭德祥、周再国、马骏、钮春、周同新、张怡、吴晶晶、薛景、戴学华、孙志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9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武汉未来科技城起步区一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区新能源研究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武汉未来科技城投资建设有限公司、武汉光谷联合集团有限公司、浙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联泰建筑节能科技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孔璇、刘岩松、杨晓龙、刘秀会、金羽佳、徐智慧、黄胜兰、王栋、林新新、丁伟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6:00Z</dcterms:created>
  <dc:creator>Administrator</dc:creator>
  <dc:description/>
  <cp:keywords/>
  <dc:language>en-US</dc:language>
  <cp:lastModifiedBy>wjkhl</cp:lastModifiedBy>
  <dcterms:modified xsi:type="dcterms:W3CDTF">2017-09-07T05:56:00Z</dcterms:modified>
  <cp:revision>2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