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推荐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75"/>
      </w:tblGrid>
      <w:tr>
        <w:trPr>
          <w:trHeight w:val="7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专家简介及推荐理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课程简介及推荐理由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专家电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760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单位盖章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自荐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013"/>
      </w:tblGrid>
      <w:tr>
        <w:trPr>
          <w:trHeight w:val="7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专家简介及自荐理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课程简介及自荐理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1:22Z</dcterms:created>
  <dc:creator>学院</dc:creator>
  <dc:description/>
  <dc:language>en-US</dc:language>
  <cp:lastModifiedBy>高铭悦</cp:lastModifiedBy>
  <cp:lastPrinted>2024-06-11T08:37:00Z</cp:lastPrinted>
  <dcterms:modified xsi:type="dcterms:W3CDTF">2024-06-11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71C75A4C4A5D921C568FC711B7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