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 xml:space="preserve">城市房地产工作培训班（第二期）报名回执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97"/>
        <w:gridCol w:w="443"/>
        <w:gridCol w:w="1141"/>
        <w:gridCol w:w="1552"/>
        <w:gridCol w:w="458"/>
        <w:gridCol w:w="866"/>
        <w:gridCol w:w="843"/>
        <w:gridCol w:w="719"/>
        <w:gridCol w:w="1313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电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单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住）</w:t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电子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纸质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38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纳税人识别号或单位社会信用代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7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接收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117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尽量采取银行汇款方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银行 □       现金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刷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5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万    仟    佰    拾    元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小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￥：</w:t>
            </w:r>
          </w:p>
        </w:tc>
      </w:tr>
      <w:tr>
        <w:trPr>
          <w:trHeight w:val="224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指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收款账户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开户行名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工商银行北京和平里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位联行户号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21 0000 04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注：请在汇款单上注明参加培训班名称、文号、培训地点。</w:t>
            </w:r>
          </w:p>
        </w:tc>
      </w:tr>
      <w:tr>
        <w:trPr>
          <w:trHeight w:val="1147" w:hRule="atLeast"/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过银行汇款缴纳培训费的学员请携带汇款凭证复印件，以便开具发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如单位报销时不需识别号或社会信用代码等信息，也请注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user</dc:creator>
  <dc:description/>
  <dc:language>en-US</dc:language>
  <cp:lastModifiedBy>城管部</cp:lastModifiedBy>
  <cp:lastPrinted>2023-10-13T10:44:00Z</cp:lastPrinted>
  <dcterms:modified xsi:type="dcterms:W3CDTF">2024-10-11T02:41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A63984BC8408DCD7C0867DDA3E777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